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ОГОВО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оказании платных дополнительных образовательных услуг </w:t>
        <w:br/>
        <w:t>между МБДОУ «Детский сад п. им. Воровского» и родителями /законными представителями/   ребен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__ 20____ год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 «Детский сад п. им. Воровского», действующее на основании Устава, лицензии на осуществление образовательной деятельности, в лице заведующего МБДОУ Котеневой Тамары Андреевны, с одной стороны, и родитель /законный представитель/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  <w:br/>
      </w:r>
      <w:r>
        <w:rPr>
          <w:rFonts w:cs="Times New Roman" w:ascii="Times New Roman" w:hAnsi="Times New Roman"/>
          <w:sz w:val="16"/>
          <w:szCs w:val="16"/>
        </w:rPr>
        <w:t>(Ф.И.О. родителя /законного представителя/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ебенка_____________________________________________________________________</w:t>
        <w:br/>
        <w:t xml:space="preserve">             </w:t>
      </w:r>
      <w:r>
        <w:rPr>
          <w:rFonts w:cs="Times New Roman" w:ascii="Times New Roman" w:hAnsi="Times New Roman"/>
          <w:sz w:val="16"/>
          <w:szCs w:val="16"/>
        </w:rPr>
        <w:t xml:space="preserve">         ( Ф.И.О.  и дата рождения ребенк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ругой стороны, заключили в соответствии с Гражданским кодексом Российской Федерации, Законами Российской Федерации «Об образовании в Российской Федерации» и «о защите прав потребителей», а также правилами оказания платных образовательных услуг, утвержденными постановлением Правительства Российской Федерации «Об утверждении Правил оказания платных образовательных услуг» от 15.08.2013 № 706, настоящий договор о нижеследующем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.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БДОУ «Детский сад п. им. Воровского» предоставляет платные дополнительные образовательные услуги за рамками соответствующих образовательных стандартов, наименование и количество которых определено ДОУ, являющимся неотъемлемой частью настоящего договора.</w:t>
      </w:r>
    </w:p>
    <w:p>
      <w:pPr>
        <w:pStyle w:val="Style15"/>
        <w:ind w:left="144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  <w:br/>
      </w:r>
      <w:r>
        <w:rPr>
          <w:rFonts w:cs="Times New Roman" w:ascii="Times New Roman" w:hAnsi="Times New Roman"/>
          <w:sz w:val="16"/>
          <w:szCs w:val="16"/>
        </w:rPr>
        <w:t>(Указать наименование услуги и количество занятий в неделю)</w:t>
      </w:r>
    </w:p>
    <w:p>
      <w:pPr>
        <w:pStyle w:val="Style15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спрос на дополнительные образовательные услуги и определить предполагаемый контингент воспитанников;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ть условия для предоставления платных дополнительных образовательных услуг с учетом требований по охране и безопасности здоровья воспитанников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сторон.</w:t>
      </w:r>
    </w:p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ДОУ «Детский сад п. им. Воровского» обязуется: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ть надлежащее исполнение  платных дополнительных образовательных услуг в полном объеме, в соответствии с утвержденным расписанием, с учебным планом или программой. 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для проведения занятий услов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ть достоверную информацию об оказываемой платной дополнительной  образовательной  услуге и личных достижениях ребенка.</w:t>
      </w:r>
    </w:p>
    <w:p>
      <w:pPr>
        <w:pStyle w:val="Style15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Производить перерасчет оплаты за оказание платной дополнительной образовательной  услуге в случае болезни ребенка на основании справки медицинского учреждения.</w:t>
      </w:r>
    </w:p>
    <w:p>
      <w:pPr>
        <w:pStyle w:val="Style15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Предоставлять право на получение льгот в размере 50% от стоимости оказываемых платных дополнительных образовательных услуг для родителей /законных представителей/, один из которых является работником МБДОУ или для второго ребенка, если МБДОУ посещают два ребенка из одной семьи.</w:t>
      </w:r>
    </w:p>
    <w:p>
      <w:pPr>
        <w:pStyle w:val="Style15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 /законный представитель/ обязуется: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ещать МБДОУ «Детский сад п. им. Воровского» об  уважительных причинах отсутствия ребенка на занятиях.</w:t>
      </w:r>
    </w:p>
    <w:p>
      <w:pPr>
        <w:pStyle w:val="Style15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посещение ребенком занятий согласно штатному расписанию.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I. </w:t>
      </w:r>
      <w:r>
        <w:rPr>
          <w:rFonts w:cs="Times New Roman" w:ascii="Times New Roman" w:hAnsi="Times New Roman"/>
          <w:b/>
          <w:sz w:val="24"/>
          <w:szCs w:val="24"/>
        </w:rPr>
        <w:t xml:space="preserve"> Права  сторон</w:t>
      </w:r>
      <w:r>
        <w:rPr>
          <w:rFonts w:cs="Times New Roman" w:ascii="Times New Roman" w:hAnsi="Times New Roman"/>
          <w:sz w:val="24"/>
          <w:szCs w:val="24"/>
        </w:rPr>
        <w:br/>
        <w:t>МБДОУ «Детский сад п. им. Воровского» имеет право: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1. отказать в заключении договора на новый срок по истечении срока действия настоящего договора, если родитель /законный представитель/ допускал нарушения, предусмотренные настоящим и дающие МБДОУ «Детский сад п. им. Воровского» право в одностороннем порядке отказаться от исполнения договора.</w:t>
        <w:br/>
        <w:t>3.2. изменить график предоставления платных дополнительных образовательных услуг в связи с производственной необходимостью, уведомив заранее, не позднее, чем за три дня, об этом родителя /законного представителя/.</w:t>
        <w:br/>
        <w:t xml:space="preserve">Родитель /законный представитель/  имеет право: </w:t>
        <w:br/>
        <w:t xml:space="preserve">3.3. Получать полную и достоверную информацию об оценке личных достижений детей и критериях этой оценки. </w:t>
        <w:br/>
        <w:t>3.4. Знакомиться с информацией по вопросам, касающимся организации и обеспечения надлежащего исполнения платных дополнительных образовательных услуг.</w:t>
        <w:br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плата  платных дополнительных образовательных услуг</w:t>
      </w:r>
      <w:r>
        <w:rPr>
          <w:rFonts w:cs="Times New Roman" w:ascii="Times New Roman" w:hAnsi="Times New Roman"/>
          <w:sz w:val="24"/>
          <w:szCs w:val="24"/>
        </w:rPr>
        <w:br/>
        <w:t>4.1. родитель /законный представитель/ обязуется своевременно вносить оплату за предоставленные  платные  дополнительные образовательные услуги, указанные в приложении настоящего договора, в сумме ____________ рублей безналичным путем (на лицевой счет МБДОУ) по квитанции, не позднее 10 числа месяца, следующего за отчетным.</w:t>
        <w:br/>
        <w:t xml:space="preserve">4.2. МБДОУ «Детский сад п. им. Воровского» имеет право потребовать от родителя /законного представителя/ __________________________________________________________________  </w:t>
        <w:br/>
        <w:t xml:space="preserve"> (документ, подтверждающий оплату за предоставленные дополнительные платные образовательные услуги)</w:t>
        <w:br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Срок действия договора и другие условия</w:t>
        <w:br/>
      </w:r>
      <w:r>
        <w:rPr>
          <w:rFonts w:cs="Times New Roman" w:ascii="Times New Roman" w:hAnsi="Times New Roman"/>
          <w:sz w:val="24"/>
          <w:szCs w:val="24"/>
        </w:rPr>
        <w:t>5.1. Настоящий договор вступает в силу со дня его заключения сторонами и действует до «___» ______________ года.</w:t>
        <w:br/>
        <w:t>5.2. Договор составлен в двух экземплярах, имеющих равную юридическую силу.  Один хранится в МБДОУ; другой – у родителя /законного представителя/.</w:t>
        <w:br/>
        <w:t>5.3. Договор может быть расторгнут в случае невыполнения или ненадлежащего выполнения сторонами своих обязательств.</w:t>
        <w:br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Юридические адреса сторон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4656"/>
      </w:tblGrid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п. им. Воровско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: 601389, Владимирская область, </w:t>
              <w:br/>
              <w:t>Судогодский район,</w:t>
              <w:br/>
              <w:t>п. им. Воровского, ул. Спортивная, д.11а</w:t>
              <w:br/>
              <w:t>Телефон: 8(49235) 5-11-56</w:t>
              <w:br/>
              <w:t>е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doyvorovscog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3324009760,  КПП 332401001</w:t>
              <w:br/>
              <w:t>ОГРН: 1023302752604</w:t>
              <w:br/>
              <w:t>Банковские реквизиты: УФК по Владимирской области (МБДОУ «Детский сад п. им. Воровского» л/с 20286У1925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 40701810700081000007, </w:t>
              <w:br/>
              <w:t xml:space="preserve">БИК 041708001 ОТДЕЛЕНИЕ ВЛАДИМИР Г, ВЛАДИМИ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:_____________ Котенева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____ 20_____ года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 /законный представитель/</w:t>
              <w:br/>
              <w:t>____________________________________</w:t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Ф.И.О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______________________________</w:t>
              <w:br/>
              <w:t>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  <w:br/>
              <w:t>Телефон:_____________________________</w:t>
              <w:br/>
              <w:t>Паспортные данные:</w:t>
              <w:br/>
              <w:t>___________ № ___________________</w:t>
              <w:br/>
              <w:t>выдан______________________________</w:t>
              <w:br/>
              <w:t>____________________________________</w:t>
              <w:br/>
              <w:t>«___» ______________ __________ г.</w:t>
              <w:br/>
              <w:br/>
              <w:t>______________________________</w:t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подпись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«_____»   _________________ 20____ года</w:t>
            </w:r>
          </w:p>
        </w:tc>
      </w:tr>
    </w:tbl>
    <w:p>
      <w:pPr>
        <w:pStyle w:val="Normal"/>
        <w:spacing w:before="0" w:after="200"/>
        <w:ind w:left="10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oyvorovscogo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ГОВОР о платных услугах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8:39:00Z</dcterms:created>
  <dc:creator>user</dc:creator>
  <dc:description/>
  <dc:language>en-US</dc:language>
  <cp:lastModifiedBy>user</cp:lastModifiedBy>
  <cp:lastPrinted>2020-10-26T11:32:00Z</cp:lastPrinted>
  <dcterms:modified xsi:type="dcterms:W3CDTF">2020-10-27T08:40:00Z</dcterms:modified>
  <cp:revision>1</cp:revision>
  <dc:subject/>
  <dc:title/>
</cp:coreProperties>
</file>